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Branch Locations and Geographi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andon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00 West Government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andon, MS 390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2.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ndenhall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66 Hwy 13 No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denhall, MS 391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p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/>
      </w:pPr>
      <w:r>
        <w:rPr>
          <w:rFonts w:cs="Tahoma" w:ascii="Tahoma" w:hAnsi="Tahoma"/>
        </w:rPr>
        <w:t>Tract 9502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y Branch</w:t>
      </w:r>
    </w:p>
    <w:p>
      <w:pPr>
        <w:pStyle w:val="Normal"/>
        <w:rPr/>
      </w:pPr>
      <w:r>
        <w:rPr>
          <w:rFonts w:cs="Tahoma" w:ascii="Tahoma" w:hAnsi="Tahoma"/>
        </w:rPr>
        <w:t>217 West Main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inary, MS  394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vingt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9504.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ichland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21 Hwy 49 S</w:t>
      </w:r>
    </w:p>
    <w:p>
      <w:pPr>
        <w:pStyle w:val="Normal"/>
        <w:rPr/>
      </w:pPr>
      <w:r>
        <w:rPr>
          <w:rFonts w:cs="Tahoma" w:ascii="Tahoma" w:hAnsi="Tahoma"/>
        </w:rPr>
        <w:t>Richland, MS  392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/>
      </w:pPr>
      <w:r>
        <w:rPr>
          <w:rFonts w:cs="Tahoma" w:ascii="Tahoma" w:hAnsi="Tahoma"/>
        </w:rPr>
        <w:t>Tract 0204.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tiesburg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76 Highway 98 W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ttiesburg MS  39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807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3.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ee Retail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96 Simpson Hwy 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ee, MS  391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p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9505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ee Lending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0 Main Ave No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ee, MS 391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p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9505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lins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5 Main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ins, MS 39474</w:t>
      </w:r>
    </w:p>
    <w:p>
      <w:pPr>
        <w:pStyle w:val="Normal"/>
        <w:rPr/>
      </w:pPr>
      <w:r>
        <w:rPr>
          <w:rFonts w:cs="Tahoma" w:ascii="Tahoma" w:hAnsi="Tahoma"/>
        </w:rPr>
        <w:t>Covingt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9502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ton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4 HWY 481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ton, MS 391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ott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4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lahatchie Branch</w:t>
      </w:r>
    </w:p>
    <w:p>
      <w:pPr>
        <w:pStyle w:val="Normal"/>
        <w:rPr/>
      </w:pPr>
      <w:r>
        <w:rPr>
          <w:rFonts w:cs="Tahoma" w:ascii="Tahoma" w:hAnsi="Tahoma"/>
        </w:rPr>
        <w:t>528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lahatchie, MS 391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1.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dgeland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1 Sunnybrook Road, Suite 160</w:t>
      </w:r>
    </w:p>
    <w:p>
      <w:pPr>
        <w:pStyle w:val="Normal"/>
        <w:rPr/>
      </w:pPr>
      <w:r>
        <w:rPr>
          <w:rFonts w:cs="Tahoma" w:ascii="Tahoma" w:hAnsi="Tahoma"/>
        </w:rPr>
        <w:t>Ridgeland, MS 391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301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wood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00 Lakeland Dr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wood, MS 392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0203.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levue Bran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144 Highway 98 W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ttiesburg, MS 394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mar Coun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SA 2562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sus 0202.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Collins Civic Center Bran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00 Civic Center Blv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ins, MS 3942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vington Coun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SA 2562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sus 9502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mrall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93 Highway 4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rall, MS 394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1.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luckstadt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Church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, MS 39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304.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urvis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Hwy 5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vis, MS 394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4.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PO Office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Greenwood: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21 Grand Blvd 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Greenwood, MS 3893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flore Coun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SA:  N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sus:  9506.00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Mortgage Office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rl Mortgage Ope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480 Hwy 80 E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arl, MS 39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/>
      </w:pPr>
      <w:r>
        <w:rPr>
          <w:rFonts w:cs="Tahoma" w:ascii="Tahoma" w:hAnsi="Tahoma"/>
        </w:rPr>
        <w:t>Tract 0202.0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TM 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 xml:space="preserve">Pearl ITM </w:t>
      </w:r>
    </w:p>
    <w:p>
      <w:pPr>
        <w:pStyle w:val="Normal"/>
        <w:rPr/>
      </w:pPr>
      <w:r>
        <w:rPr>
          <w:rFonts w:cs="Tahoma" w:ascii="Tahoma" w:hAnsi="Tahoma"/>
        </w:rPr>
        <w:t>3480 Hwy 80 E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arl, MS 39208</w:t>
      </w:r>
    </w:p>
    <w:p>
      <w:pPr>
        <w:pStyle w:val="Normal"/>
        <w:rPr/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</w:rPr>
        <w:t>Tract 0202.17</w:t>
      </w:r>
    </w:p>
    <w:p>
      <w:pPr>
        <w:pStyle w:val="Normal"/>
        <w:rPr>
          <w:rFonts w:ascii="Calibri" w:hAnsi="Calibri" w:cs="Segoe UI"/>
          <w:b/>
          <w:b/>
          <w:i/>
          <w:i/>
          <w:sz w:val="28"/>
          <w:szCs w:val="28"/>
        </w:rPr>
      </w:pPr>
      <w:r>
        <w:rPr>
          <w:rFonts w:cs="Segoe U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luckstadt Branch IT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Church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, MS 39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304.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urvis Branch IT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Hwy 5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vis, MS 394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4.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Univer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Univers" w:hAnsi="Antique Olive;Univers" w:eastAsia="Times New Roman" w:cs="Antique Olive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tique Olive;Univers" w:hAnsi="Antique Olive;Univers" w:cs="Antique Olive;Univers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31:00Z</dcterms:created>
  <dc:creator>Patsy Hollingsworth</dc:creator>
  <dc:description/>
  <cp:keywords/>
  <dc:language>en-US</dc:language>
  <cp:lastModifiedBy>Ashley Jennings</cp:lastModifiedBy>
  <cp:lastPrinted>2022-03-28T10:53:00Z</cp:lastPrinted>
  <dcterms:modified xsi:type="dcterms:W3CDTF">2024-02-21T16:50:00Z</dcterms:modified>
  <cp:revision>11</cp:revision>
  <dc:subject/>
  <dc:title>CITIZENS STATE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Editor">
    <vt:lpwstr>Ashley Jennings</vt:lpwstr>
  </property>
  <property fmtid="{D5CDD505-2E9C-101B-9397-08002B2CF9AE}" pid="4" name="source_item_id">
    <vt:lpwstr>23</vt:lpwstr>
  </property>
</Properties>
</file>